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城区标准化菜市场示范创建拟入库项目名单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5"/>
        <w:gridCol w:w="5764"/>
        <w:gridCol w:w="5594"/>
      </w:tblGrid>
      <w:tr>
        <w:trPr>
          <w:trHeight w:val="2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城区标准化菜市场示范创建项目（</w:t>
            </w:r>
            <w:r>
              <w:rPr>
                <w:rFonts w:eastAsia="方正黑体_GBK;微软雅黑" w:cs="Times New Roman" w:ascii="方正黑体_GBK;微软雅黑" w:hAnsi="方正黑体_GBK;微软雅黑"/>
                <w:sz w:val="24"/>
                <w:szCs w:val="24"/>
              </w:rPr>
              <w:t>16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所在区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实施单位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浦集市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城区标准化菜市场示范创建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涪乾里商贸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门山菜市场改造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市涪陵区南门山市场经营服务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丰都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新建菜市场改造提升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丰都县新建农贸市场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丰都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汇南菜市场改造提升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丰都县汇南农贸市场管理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京东农场长嘉汇城区标准化菜市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京农优鲜（重庆）农业科技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京东农场东东摩城区标准化菜市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京农优鲜（重庆）农业科技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南川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市南川区中心菜市场标准化菜市场建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市南川区南城街道办事处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蔡家新时代农贸市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至信商业管理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丰都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北城菜市场改造提升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丰都县北城壹号农贸市场管理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合川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合川区钓鱼城街道蟠龙市场改建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市合川区蟠龙市场管理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丰都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河东菜市场新建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市成晨实业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涪陵区华福郡上城菜市场标准化建设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蔬辉农贸市场管理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云阳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云阳县盘龙菜市场标准化示范创建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云阳县盘龙供销有限责任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云阳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柏杨湾农贸市场标准化菜市场改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返乡人企业管理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涪陵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新世元菜市场改造提升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市展羚生态农业开发有限公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瑜珑泓智慧农贸商超建设项目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bidi="ar"/>
              </w:rPr>
              <w:t>重庆瑜珑泓市场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方正仿宋_GBK;微软雅黑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66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方正仿宋_GBK;微软雅黑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ˎ̥;Times New Roman"/>
      <w:color w:val="000000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方正仿宋_GBK;微软雅黑" w:hAnsi="方正仿宋_GBK;微软雅黑" w:eastAsia="方正仿宋_GBK;微软雅黑" w:cs="Times New Roman"/>
      <w:color w:val="000000"/>
      <w:kern w:val="0"/>
      <w:sz w:val="18"/>
      <w:szCs w:val="18"/>
    </w:rPr>
  </w:style>
  <w:style w:type="character" w:styleId="Char1">
    <w:name w:val="正文文本 Char"/>
    <w:qFormat/>
    <w:rPr>
      <w:rFonts w:ascii="方正仿宋_GBK;微软雅黑" w:hAnsi="方正仿宋_GBK;微软雅黑" w:eastAsia="方正仿宋_GBK;微软雅黑" w:cs="Times New Roman"/>
      <w:color w:val="000000"/>
      <w:kern w:val="0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04:00Z</dcterms:created>
  <dc:creator>Administrator</dc:creator>
  <dc:description/>
  <cp:keywords/>
  <dc:language>en-US</dc:language>
  <cp:lastModifiedBy>许 芮晴</cp:lastModifiedBy>
  <dcterms:modified xsi:type="dcterms:W3CDTF">2023-08-09T03:04:00Z</dcterms:modified>
  <cp:revision>2</cp:revision>
  <dc:subject/>
  <dc:title/>
</cp:coreProperties>
</file>