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节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济和信息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员会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组织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举办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川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节能环保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、两江新区、西部科学城重庆高新区、万盛经开区经信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为进一步落实《成渝地区双城经济圈建设规划纲要》以及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关于印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以实现碳达峰碳中和目标为引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深入推进制造业高质量绿色发展行动计划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2—202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》（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渝府发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lang w:bidi="ar-SA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bidi="ar-SA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lang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等相关文件要求，不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壮大川渝两地绿色新兴产业，增强绿色技术、产品和服务供给能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加大先进节能环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技术、工艺、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推广力度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我委决定会同四川省经济和信息化厅、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科学城重庆高新区管委会等单位共同举办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川渝节能环保展。现将有关事项通知如下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一、组织机构</w:t>
      </w:r>
    </w:p>
    <w:p>
      <w:pPr>
        <w:pStyle w:val="Style16"/>
        <w:widowControl w:val="false"/>
        <w:bidi w:val="0"/>
        <w:spacing w:lineRule="atLeast" w:line="578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展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由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国国际智能产业博览会组委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办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重庆市经济和信息化委员会、四川省经济和信息化厅、重庆市机关事务管理局、四川省机关事务管理局、西部科学城重庆高新区管委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承办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40"/>
        </w:rPr>
        <w:t>时间地点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时间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全天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地点：西部科学城重庆高新区熙街广场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专业观众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川渝两地有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部门、公共机构节能管理部门相关负责同志。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川渝两地有关工业园区、重点用能企业、节能环保企业、其他相关企业主要负责人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、展览展示内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工业和公共机构绿色发展成果、工业节能技术与装备、清洁生产与污染防治、节能环保服务与环境监测、节能环保新技术、新产品、新能源利用等。</w:t>
      </w:r>
    </w:p>
    <w:p>
      <w:pPr>
        <w:pStyle w:val="Normal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五、相关要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（一）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区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部门组织区域内节能环保技术及产品、服务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报名参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各参展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请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日前将参展申请表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电子版，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）反馈至联系邮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将对报名参展企业进行筛选，确定最终现场参展企业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（三）参展活动不收取任何费用，食宿及交通费用自理，宣传资料和展示产品自备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（四）请参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企业人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按照当地防疫要求，做好个人防护工作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：重庆市经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和信息化委员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，沈江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138961951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重庆市循环经济协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董传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350036837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。联系邮箱：</w:t>
      </w:r>
      <w:hyperlink r:id="rId2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</w:rPr>
          <w:t>cqj</w:t>
        </w:r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  <w:lang w:val="en-US" w:eastAsia="zh-CN"/>
          </w:rPr>
          <w:t>ienengchu</w:t>
        </w:r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</w:rPr>
          <w:t>@163.com</w:t>
        </w:r>
      </w:hyperlink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left="0" w:firstLine="1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参展申请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Bodytext1"/>
        <w:spacing w:lineRule="exact" w:line="500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00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Bodytext1"/>
        <w:spacing w:lineRule="exact" w:line="500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Bodytext1"/>
        <w:spacing w:lineRule="exact" w:line="500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Bodytext1"/>
        <w:spacing w:lineRule="exact" w:line="500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Bodytext1"/>
        <w:spacing w:lineRule="exact" w:line="500"/>
        <w:ind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spacing w:lineRule="exact" w:line="600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企业参展申请表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sz w:val="21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1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07"/>
        <w:gridCol w:w="933"/>
        <w:gridCol w:w="1710"/>
        <w:gridCol w:w="1276"/>
        <w:gridCol w:w="1842"/>
      </w:tblGrid>
      <w:tr>
        <w:trPr>
          <w:trHeight w:val="6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统一信息代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活动联系人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展出产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包括主要产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服务，以及资质、荣誉及奖项等，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9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产品、技术或服务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展位标准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m*3m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标准展位，每个展商一个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单位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产销洽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业采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业论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产品技术推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技术引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输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引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输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产品引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输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果转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研发合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品牌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才引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台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融资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其他，请说明（可另附页详细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本公司承诺以上信息全部属实（或真实有效），愿意承担一切后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注：企业布展时间另行通知。</w:t>
      </w:r>
    </w:p>
    <w:p>
      <w:pPr>
        <w:pStyle w:val="Normal"/>
        <w:pBdr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7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7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14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144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仿宋_GB2312;方正仿宋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正文编写"/>
    <w:basedOn w:val="Normal"/>
    <w:qFormat/>
    <w:pPr>
      <w:widowControl/>
      <w:tabs>
        <w:tab w:val="clear" w:pos="420"/>
        <w:tab w:val="left" w:pos="6407" w:leader="none"/>
      </w:tabs>
      <w:snapToGrid w:val="false"/>
      <w:spacing w:lineRule="exact" w:line="560"/>
      <w:ind w:firstLine="640"/>
    </w:pPr>
    <w:rPr>
      <w:rFonts w:ascii="Times New Roman;Nimbus Roman No9 L" w:hAnsi="Times New Roman;Nimbus Roman No9 L" w:cs="Times New Roman;Nimbus Roman No9 L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ienengch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03:00Z</dcterms:created>
  <dc:creator>沈江湖</dc:creator>
  <dc:description/>
  <dc:language>en-US</dc:language>
  <cp:lastModifiedBy>jxw</cp:lastModifiedBy>
  <dcterms:modified xsi:type="dcterms:W3CDTF">2022-08-12T10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9360FBAA4AA0948DDB23F47368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